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Zarządzenie nr K.0151-40/10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Wójta Gminy Bobrowniki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Z dnia 14 kwietnia 2010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: wyboru ofert w konkursie na realizację zadania publicznego w dziedzinie upowszechniania kultury fizycznej i sportu w Gminie Bobrowniki. </w:t>
      </w:r>
    </w:p>
    <w:p>
      <w:pPr>
        <w:pStyle w:val="Normal"/>
        <w:jc w:val="both"/>
        <w:rPr/>
      </w:pPr>
      <w:r>
        <w:rPr/>
        <w:t xml:space="preserve">Na podstawie art.15 ustawy z dnia 24 kwietnia 2003r. o działalności pożytku publicznego                                     i o wolontariacie ( Dz. U. Nr 96, poz. 873 z późniejszymi zmianami). Zarządzenia nr.K.0151/11/10 Wójta Gminy Bobrowniki z dnia 18 lutego 2010r. w sprawie ogłoszenia   o konkursie ofert                         na realizację zadania publicznego w dziedzinie upowszechniania kultury fizycznej i sportu. Zmienionego Zarządzeniem nr K.0151-29/10 Wójta Gminy Bobrowniki z dnia 31 marca 2010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głaszam że w wymaganym terminie i miejscu kompletne oferty złożyły następujące podmioty: </w:t>
      </w:r>
    </w:p>
    <w:p>
      <w:pPr>
        <w:pStyle w:val="Akapitzlist"/>
        <w:rPr/>
      </w:pPr>
      <w:r>
        <w:rPr/>
        <w:t xml:space="preserve">- Klub Sportowy „ Orzeł” 42-583 Bobrowniki, ul. Polna 37 </w:t>
      </w:r>
    </w:p>
    <w:p>
      <w:pPr>
        <w:pStyle w:val="Akapitzlist"/>
        <w:rPr/>
      </w:pPr>
      <w:r>
        <w:rPr/>
        <w:t>- Klub Sportowy „CYKLON”, 42-582 Rogoźnik , ul. 1 Maja 30</w:t>
      </w:r>
    </w:p>
    <w:p>
      <w:pPr>
        <w:pStyle w:val="Akapitzlist"/>
        <w:rPr/>
      </w:pPr>
      <w:r>
        <w:rPr/>
        <w:t xml:space="preserve">- Klub Sportowy „PŁOMIEŃ” 42-595 Sączów, ul. Wolności 61a, </w:t>
      </w:r>
    </w:p>
    <w:p>
      <w:pPr>
        <w:pStyle w:val="Akapitzlist"/>
        <w:rPr/>
      </w:pPr>
      <w:r>
        <w:rPr/>
        <w:t>które z mocy art. 3 ust.1  O działalności pożytku publicznego i wolontariacie należą do sfery organizacji pozarządowych 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twierdzam, że wymienieni wyżej oferenci, przystępujący do ogłoszonego konkursu spełnili wymogi ustawowe oraz wymogi wynikające z ogłoszenia o w/w konkursi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Stwierdzam, że wyżej wymienieni oferenci zapewniają realizację zadania wymienionego               w ogłoszonym konkurs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 wyniku rozpatrzenia ofert, do realizacji zadania publicznego w dziedzinie kultury fizycznej i sportu obejmującego : </w:t>
      </w:r>
    </w:p>
    <w:p>
      <w:pPr>
        <w:pStyle w:val="Akapitzlist"/>
        <w:rPr/>
      </w:pPr>
      <w:r>
        <w:rPr/>
      </w:r>
    </w:p>
    <w:p>
      <w:pPr>
        <w:pStyle w:val="Akapitzlist"/>
        <w:ind w:left="851" w:hanging="142"/>
        <w:rPr/>
      </w:pPr>
      <w:r>
        <w:rPr/>
        <w:t>- Szkolenie sportowe dzieci i młodzieży, w tym: prowadzenie zajęć treningowych, organizowanie  w gminie  zawodów  i turniejów sportowych   oraz udział w  zawodach                 i turniejach organizowanych poza terenem Gminy Bobrowniki,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851" w:hanging="142"/>
        <w:contextualSpacing/>
        <w:rPr/>
      </w:pPr>
      <w:r>
        <w:rPr>
          <w:rFonts w:cs="Calibri"/>
        </w:rPr>
        <w:t xml:space="preserve"> </w:t>
      </w:r>
      <w:r>
        <w:rPr/>
        <w:t>- Upowszechnianie kultury fizycznej i sportu w rodzinie oraz w różnych grupach    zawodowych i społecznych, w tym organizowanie imprez sportowych środowiskowych,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-.Udział we współzawodnictwie sportowym realizowanym przez kluby sportowe.</w:t>
      </w:r>
    </w:p>
    <w:p>
      <w:pPr>
        <w:pStyle w:val="Akapitzlist"/>
        <w:rPr/>
      </w:pPr>
      <w:r>
        <w:rPr/>
        <w:t xml:space="preserve">Zakwalifikowałem następujące podmioty: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- Klub Sportowy „ Orzeł” 42-583 Bobrowniki, ul.Polna 37 </w:t>
      </w:r>
    </w:p>
    <w:p>
      <w:pPr>
        <w:pStyle w:val="Akapitzlist"/>
        <w:rPr/>
      </w:pPr>
      <w:r>
        <w:rPr/>
        <w:t>- Klub Sportowy „CYKLON”, 42-582 Rogoźnik , ul. 1 Maja 30</w:t>
      </w:r>
    </w:p>
    <w:p>
      <w:pPr>
        <w:pStyle w:val="Akapitzlist"/>
        <w:rPr/>
      </w:pPr>
      <w:r>
        <w:rPr/>
        <w:t xml:space="preserve">- Klub Sportowy „PŁOMIEŃ” 42-595 Sączów, ul.Wolności 61a,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tóre w swojej statutowej działalności zajmują się upowszechnianiem kultury fizycznej oraz sportu.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Uzasadnienie wyboru ofert</w:t>
      </w:r>
    </w:p>
    <w:p>
      <w:pPr>
        <w:pStyle w:val="Akapitzlist"/>
        <w:rPr>
          <w:b/>
          <w:b/>
        </w:rPr>
      </w:pPr>
      <w:r>
        <w:rPr>
          <w:b/>
        </w:rPr>
        <w:t xml:space="preserve">Oferent nr 1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Oferta została złożona na właściwym wzorze określonym w rozporządzeniu Ministra Gospodarki, Pracy i Polityki Społecznej z dnia 27 grudnia 2005r. w sprawie wzoru oferty realizacji zadania publicznego (Dz.U. Nr. 264, poz. 2207)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Wszystkie pola oferty zostały wymienione. Oferta została podpisana przez upoważnione do reprezentowania oferenta osoby oraz opatrzona została pieczęcią oferenta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Załączone zostały wszystkie wymagane załączniki, a kserokopie załączników poświadczone zostały za zgodność z oryginałem.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Oferent zalicza się do sfery organizacji pozarządowych wymienionych w art.3 ust. 2 ustawy z dnia 24 kwietnia 2003r. o działalności pożytku publicznego i wolontariacie( Dz.U. z 2003r. Nr96, poz. 873 z późn. zm.)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Oferent oferuje realizacjęjednego z trzech zadań przewidzianych do realizacji. Nazwa wybranego zadania „ Udział we współzawodnictwie sportowym realizowanym przez kluby sportowe” jest zgodna z zadaniem przewidzianym do realizacji z ogłoszenia o konkursie oraz celami statutowymi oferenta.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Oferent jako cel zadania konkursowego podaje wychowanie poprzez sport i rekreacje kształtowanie umiejętności zachowania się w grupie, wpajanie podstawowych zasad higieny, prawidłowy rozwój fizyczny, zagospodarowanie czasu wolnego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Oferent dysponuje własnym zapleczem technicznym tj. pełnowymiarowym boiskiem sportowym z pełnym zapleczem sanitarno – gospodarczym. Oferent realizował będzie zadanie przy własnych zasobach kadrowych tj. wolontariuszy (członków klubu).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Oferta skierowana jest do mieszkańców Gminy Bobrowniki 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Oferent występuje o kwotę z dotacji w wysokości 14 tyś zł. Całkowity koszt zadania określa na kwotę 18.800,00zł Z wyliczeń wynika, że finansowe środki własne wynoszą 4.800 zł. 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Jako wkład własny deklaruje budynek klubowy z zapleczem, boisko piłkarskie oraz zasoby kadrowe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>Kalkulacja kosztów nie zawiera wydatków na zakupy inwestycyjne, oraz na remonty i bieżące utrzymanie posiadanych obiektów i budynków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371"/>
        <w:rPr>
          <w:b/>
          <w:b/>
        </w:rPr>
      </w:pPr>
      <w:r>
        <w:rPr>
          <w:b/>
        </w:rPr>
        <w:t xml:space="preserve">Oferent nr 2 </w:t>
      </w:r>
    </w:p>
    <w:p>
      <w:pPr>
        <w:pStyle w:val="Akapitzlist"/>
        <w:ind w:left="1080" w:hanging="371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Oferta została złożona na właściwym wzorze określonym w rozporządzeniu Ministra Gospodarki, Pracy i Polityki Społecznej z dnia 27 grudnia 2005r. w sprawie wzoru oferty realizacji zadania publicznego (Dz.U. Nr. 264, poz. 2207)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Wszystkie pola oferty zostały wymienione. Oferta została podpisana przez upoważnione do reprezentowania oferenta osoby oraz opatrzona została pieczęcią oferenta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Załączone zostały wszystkie wymagane załączniki, a kserokopie załączników poświadczone zostały za zgodność z oryginałem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Oferent zalicza się do sfery organizacji pozarządowych wymienionych w art.3 ust. 2 ustawy z dnia 24 kwietnia 2003r. o działalności pożytku publicznego i wolontariacie( Dz.U. z 2003r. Nr96, poz. 873 z późn. zm.)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Oferent zamierza realizować dwa z trzech zadań przewidzianych do realizacji w ramach konkursu. Nazwa wybranych zadań jest zgodna z zadaniami przewidywanymi do realizacji z ogłoszenia o konkursie oraz celami statutowymi oferenta. Są to:</w:t>
      </w:r>
    </w:p>
    <w:p>
      <w:pPr>
        <w:pStyle w:val="Akapitzlist"/>
        <w:ind w:left="1070" w:hanging="0"/>
        <w:rPr/>
      </w:pPr>
      <w:r>
        <w:rPr/>
        <w:t>- Szkolenie sportowe dzieci i młodzieży, w tym: prowadzenie zajęć treningowych, organizowanie w gminie zawodów i turniejów sportowych oraz udział w zawodach i turniejach organizowanych poza terenem Gminy Bobrowniki.</w:t>
      </w:r>
    </w:p>
    <w:p>
      <w:pPr>
        <w:pStyle w:val="Akapitzlist"/>
        <w:ind w:left="1070" w:hanging="0"/>
        <w:rPr/>
      </w:pPr>
      <w:r>
        <w:rPr/>
        <w:t xml:space="preserve">- Udział we współzawodnictwie sportowym realizowanym przez kluby sportowe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Oferent jako cel zadania konkursowego podaje rozwój kultury fizycznej i sportu, aktywizowanie dzieci do czynnego uprawiania sportu oraz doskonalenia umiejętności sportowych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Oferent dysponuje własnym zapleczem technicznym tj. pełnowymiarowym boiskiem sportowym z pełnym zapleczem sanitarno gospodarczym oraz dla realizacji zadania będzie korzystał z Sali gimnastycznej przy Zespole Szkół w Rogoźniku. Oferent realizował będzie zadanie przy własnych zasobach kadrowych tj trener , instruktor oraz wolontariusze 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Oferta skierowana jest do mieszkańców Gminy Bobrowniki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Oferent występuje o kwotę z dotacji w wys. 14 tyś zł. Całkowity koszt zadania określa na kwotę 20.400,00 zł . Z wyliczeń wynika, że finansowe środki własne wynoszą 6.400 zł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Kalkulacja kosztów nie zawiera wydatków na zakupy inwestycyjne oraz na remonty i bieżące utrzymanie obiektów i budynków, będących w posiadaniu Oferenta. </w:t>
      </w:r>
    </w:p>
    <w:p>
      <w:pPr>
        <w:pStyle w:val="Akapitzlist"/>
        <w:ind w:left="1070" w:hanging="0"/>
        <w:rPr>
          <w:b/>
          <w:b/>
        </w:rPr>
      </w:pPr>
      <w:r>
        <w:rPr>
          <w:b/>
        </w:rPr>
      </w:r>
    </w:p>
    <w:p>
      <w:pPr>
        <w:pStyle w:val="Akapitzlist"/>
        <w:ind w:left="851" w:hanging="0"/>
        <w:rPr>
          <w:b/>
          <w:b/>
        </w:rPr>
      </w:pPr>
      <w:r>
        <w:rPr>
          <w:b/>
        </w:rPr>
        <w:t>Oferent nr 3</w:t>
      </w:r>
    </w:p>
    <w:p>
      <w:pPr>
        <w:pStyle w:val="Akapitzlist"/>
        <w:numPr>
          <w:ilvl w:val="0"/>
          <w:numId w:val="3"/>
        </w:numPr>
        <w:ind w:left="1134" w:hanging="579"/>
        <w:rPr>
          <w:b/>
          <w:b/>
        </w:rPr>
      </w:pPr>
      <w:r>
        <w:rPr/>
        <w:t>Oferta została złożona na właściwym wzorze określonym w rozporządzeniu Ministra Gospodarki, Pracy i Polityki Społecznej z dnia 27 grudnia 2005r. w sprawie wzoru oferty realizacji zadania publicznego (Dz.U. Nr. 264, poz. 2207)</w:t>
      </w:r>
    </w:p>
    <w:p>
      <w:pPr>
        <w:pStyle w:val="Akapitzlist"/>
        <w:numPr>
          <w:ilvl w:val="0"/>
          <w:numId w:val="3"/>
        </w:numPr>
        <w:ind w:left="1134" w:hanging="567"/>
        <w:rPr>
          <w:b/>
          <w:b/>
        </w:rPr>
      </w:pPr>
      <w:r>
        <w:rPr/>
        <w:t>Wszystkie pola oferty zostały wymienione. Oferta została podpisana przez upoważnione do reprezentowania oferenta osoby oraz opatrzona została pieczęcią oferenta.</w:t>
      </w:r>
    </w:p>
    <w:p>
      <w:pPr>
        <w:pStyle w:val="Akapitzlist"/>
        <w:numPr>
          <w:ilvl w:val="0"/>
          <w:numId w:val="3"/>
        </w:numPr>
        <w:ind w:left="1134" w:hanging="567"/>
        <w:rPr>
          <w:b/>
          <w:b/>
        </w:rPr>
      </w:pPr>
      <w:r>
        <w:rPr/>
        <w:t xml:space="preserve">Załączone zostały wszystkie wymagane załączniki, a kserokopie załączników poświadczone zostały za zgodność z oryginałem. </w:t>
      </w:r>
    </w:p>
    <w:p>
      <w:pPr>
        <w:pStyle w:val="Akapitzlist"/>
        <w:numPr>
          <w:ilvl w:val="0"/>
          <w:numId w:val="3"/>
        </w:numPr>
        <w:ind w:left="1134" w:hanging="567"/>
        <w:rPr>
          <w:b/>
          <w:b/>
        </w:rPr>
      </w:pPr>
      <w:r>
        <w:rPr/>
        <w:t>Oferent zalicza się do sfery organizacji pozarządowych wymienionych w art.3 ust. 2 ustawy z dnia 24 kwietnia 2003r. o działalności pożytku publicznego i wolontariacie               ( Dz.U. z 2003r. Nr96, poz. 873 z późn. zm.)</w:t>
      </w:r>
    </w:p>
    <w:p>
      <w:pPr>
        <w:pStyle w:val="Akapitzlist"/>
        <w:numPr>
          <w:ilvl w:val="0"/>
          <w:numId w:val="3"/>
        </w:numPr>
        <w:ind w:left="1134" w:hanging="567"/>
        <w:rPr>
          <w:b/>
          <w:b/>
        </w:rPr>
      </w:pPr>
      <w:r>
        <w:rPr/>
        <w:t>Oferent będzie realizował wszystkie trzy zadania z ogłoszenia.</w:t>
      </w:r>
    </w:p>
    <w:p>
      <w:pPr>
        <w:pStyle w:val="Akapitzlist"/>
        <w:ind w:left="1134" w:hanging="0"/>
        <w:rPr/>
      </w:pPr>
      <w:r>
        <w:rPr/>
        <w:t>Nazwy wybranych zadań zostały uszczegółowione, ale mieszczą się w zakresie zadań wymienionych w ogłoszeniu o konkursie oraz z celami statutowymi oferenta. Są to:</w:t>
      </w:r>
    </w:p>
    <w:p>
      <w:pPr>
        <w:pStyle w:val="Akapitzlist"/>
        <w:ind w:left="1134" w:hanging="0"/>
        <w:rPr/>
      </w:pPr>
      <w:r>
        <w:rPr/>
        <w:t xml:space="preserve">- Organizacja zajęć sportowych dla dzieci i młodzieży </w:t>
      </w:r>
    </w:p>
    <w:p>
      <w:pPr>
        <w:pStyle w:val="Akapitzlist"/>
        <w:ind w:left="1134" w:hanging="0"/>
        <w:rPr/>
      </w:pPr>
      <w:r>
        <w:rPr/>
        <w:t xml:space="preserve">- Organizacja zajęć sportowo – rekreacyjnych w czasie nie sprzyjających warunków atmosferycznych </w:t>
      </w:r>
    </w:p>
    <w:p>
      <w:pPr>
        <w:pStyle w:val="Akapitzlist"/>
        <w:ind w:left="1134" w:hanging="0"/>
        <w:rPr/>
      </w:pPr>
      <w:r>
        <w:rPr/>
        <w:t>-Udział we współzawodnictwie sportowym</w:t>
      </w:r>
    </w:p>
    <w:p>
      <w:pPr>
        <w:pStyle w:val="Akapitzlist"/>
        <w:ind w:left="1134" w:hanging="0"/>
        <w:rPr/>
      </w:pPr>
      <w:r>
        <w:rPr/>
        <w:t>- Organizacja zajęć rekreacyjnych dla osób w podeszłym wieku</w:t>
      </w:r>
    </w:p>
    <w:p>
      <w:pPr>
        <w:pStyle w:val="Akapitzlist"/>
        <w:ind w:left="1134" w:hanging="0"/>
        <w:rPr/>
      </w:pPr>
      <w:r>
        <w:rPr/>
        <w:t xml:space="preserve">- Zorganizowanie środowiskowego pikniku rodzinnego </w:t>
      </w:r>
    </w:p>
    <w:p>
      <w:pPr>
        <w:pStyle w:val="Akapitzlist"/>
        <w:ind w:left="1134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1276" w:hanging="721"/>
        <w:rPr>
          <w:b/>
          <w:b/>
        </w:rPr>
      </w:pPr>
      <w:r>
        <w:rPr/>
        <w:t xml:space="preserve">Oferent jako cele zadania konkursowego podaje: </w:t>
      </w:r>
    </w:p>
    <w:p>
      <w:pPr>
        <w:pStyle w:val="Akapitzlist"/>
        <w:ind w:left="1134" w:hanging="0"/>
        <w:rPr/>
      </w:pPr>
      <w:r>
        <w:rPr/>
        <w:t>- Krzewienie wśród dzieci i młodzieży idei spędzania czasu wolnego poprzez czynne uprawianie sportu, popularyzowanie zajęć sportowo – rekreacyjnych na Sali gimnastycznej, pobudzanie ambicji doskonalenia umiejętności piłkarskich poprzez współzawodnictwo z innymi zespołami, pobudzanie aktywności ruchowej osób w podeszłym wieku, integrację mieszkańców sąsiadujących sołectw wokół idei upowszechniania w naszym środowisku kultury fizycznej i sportu.</w:t>
      </w:r>
    </w:p>
    <w:p>
      <w:pPr>
        <w:pStyle w:val="Akapitzlist"/>
        <w:ind w:left="1430" w:hanging="0"/>
        <w:rPr/>
      </w:pPr>
      <w:r>
        <w:rPr/>
      </w:r>
    </w:p>
    <w:p>
      <w:pPr>
        <w:pStyle w:val="Akapitzlist"/>
        <w:numPr>
          <w:ilvl w:val="0"/>
          <w:numId w:val="3"/>
        </w:numPr>
        <w:ind w:left="1276" w:hanging="721"/>
        <w:rPr>
          <w:b/>
          <w:b/>
        </w:rPr>
      </w:pPr>
      <w:r>
        <w:rPr/>
        <w:t xml:space="preserve">Oferent nie dysponuje własnym zapleczem technicznym więc w celu realizacji zadania będzie korzystał z sali gimnastycznej przy Zespole Szkolno – Przedszkolnym w Sączowie, sali gimnastycznej w Gimnazjum w Siemoni, użyczonego terenu na organizację pikniku oraz innych boisk sportowych. Oferent realizował będzie zadanie przy własnych zasobach kadrowych,  zatrudnionych nauczycieli wychowania fizycznego oraz wolontariuszy. </w:t>
      </w:r>
    </w:p>
    <w:p>
      <w:pPr>
        <w:pStyle w:val="Akapitzlist"/>
        <w:numPr>
          <w:ilvl w:val="0"/>
          <w:numId w:val="3"/>
        </w:numPr>
        <w:ind w:left="1276" w:hanging="721"/>
        <w:rPr>
          <w:b/>
          <w:b/>
        </w:rPr>
      </w:pPr>
      <w:r>
        <w:rPr/>
        <w:t>Oferta skierowana jest do mieszkańców Gminy Bobrowniki, a konkretnie do społeczeństwa Sączowa, Siemoni, Twardowic i Myszkowic. Uwzględnia udział w życiu sportowym zarówno dzieci, młodzieży jak i dorosł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721"/>
        <w:rPr>
          <w:b/>
          <w:b/>
        </w:rPr>
      </w:pPr>
      <w:r>
        <w:rPr/>
        <w:t xml:space="preserve">Oferent występuje o kwotę dotacji w wysokości 13.587,00 zł. Całkowity koszt zadania określa na kwotę 15.387,00 zł Natomiast wkład własny wyliczył na kwotę 1800,00 zł </w:t>
      </w:r>
    </w:p>
    <w:p>
      <w:pPr>
        <w:pStyle w:val="Akapitzlist"/>
        <w:tabs>
          <w:tab w:val="clear" w:pos="708"/>
          <w:tab w:val="left" w:pos="567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1276" w:hanging="709"/>
        <w:rPr>
          <w:b/>
          <w:b/>
        </w:rPr>
      </w:pPr>
      <w:r>
        <w:rPr/>
        <w:t xml:space="preserve">Kalkulacja kosztów nie zawiera wydatków na zakupy inwestycyjne oraz na remonty i bieżące utrzymanie obiektów i budynków, będących w posiadaniu Oferenta. </w:t>
      </w:r>
    </w:p>
    <w:p>
      <w:pPr>
        <w:pStyle w:val="Akapitzlist"/>
        <w:tabs>
          <w:tab w:val="clear" w:pos="708"/>
          <w:tab w:val="left" w:pos="567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/>
      </w:pPr>
      <w:r>
        <w:rPr>
          <w:b/>
        </w:rPr>
        <w:t>§ 3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Przyznaję niżej wymienionym podmiotom dotację na wsparcie realizacji zadań w dziedzinie upowszechniania kultury fizycznej i sportu w roku 2010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- Klub Sportowy „ Orzeł” 42-583 Bobrowniki, ul.Polna 37 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 </w:t>
      </w:r>
      <w:r>
        <w:rPr/>
        <w:t>Kwota :  14.000,00 zł (czternaście tysięcy złotych)</w:t>
      </w:r>
    </w:p>
    <w:p>
      <w:pPr>
        <w:pStyle w:val="Akapitzlist"/>
        <w:numPr>
          <w:ilvl w:val="0"/>
          <w:numId w:val="6"/>
        </w:numPr>
        <w:rPr/>
      </w:pPr>
      <w:r>
        <w:rPr/>
        <w:t>- Klub Sportowy „CYKLON”, 42-582 Rogoźnik , ul. 1 Maja 30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 </w:t>
      </w:r>
      <w:r>
        <w:rPr/>
        <w:t>Kwota :  14.000,00 zł (czternaście tysięcy złotych)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- Klub Sportowy „PŁOMIEŃ” 42-595 Sączów, ul.Wolności 61a, </w:t>
      </w:r>
    </w:p>
    <w:p>
      <w:pPr>
        <w:pStyle w:val="Akapitzlist"/>
        <w:ind w:left="1080" w:hanging="0"/>
        <w:rPr/>
      </w:pPr>
      <w:r>
        <w:rPr>
          <w:rFonts w:cs="Calibri"/>
        </w:rPr>
        <w:t xml:space="preserve">  </w:t>
      </w:r>
      <w:r>
        <w:rPr/>
        <w:t xml:space="preserve">Kwota : 13.587,00 zł (trzynaście tysięcy pięćset osiemdziesiąt siedem złotych)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ącznie na wspieranie zadań publicznych Gminy Bobrowniki w dziedzinie kultury fizycznej i sportu przeznaczam kwotę 41.587,00 zł</w:t>
      </w:r>
    </w:p>
    <w:p>
      <w:pPr>
        <w:pStyle w:val="Akapitzlist"/>
        <w:jc w:val="center"/>
        <w:rPr/>
      </w:pPr>
      <w:r>
        <w:rPr>
          <w:b/>
        </w:rPr>
        <w:t>§ 4</w:t>
      </w:r>
    </w:p>
    <w:p>
      <w:pPr>
        <w:pStyle w:val="Akapitzlist"/>
        <w:ind w:left="0" w:hanging="0"/>
        <w:rPr/>
      </w:pPr>
      <w:r>
        <w:rPr/>
        <w:t xml:space="preserve">Wykonanie Zarządzenia powierzam Skarbnikowi Gminy i Podinspektorowi ds.działalności gospodarczej. 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5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Zarządzenie wchodzi w życie z dniem podjęci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Otrzymują</w:t>
      </w:r>
    </w:p>
    <w:p>
      <w:pPr>
        <w:pStyle w:val="Akapitzlist"/>
        <w:numPr>
          <w:ilvl w:val="0"/>
          <w:numId w:val="1"/>
        </w:numPr>
        <w:rPr/>
      </w:pPr>
      <w:r>
        <w:rPr/>
        <w:t>Skarbnik Gminy</w:t>
      </w:r>
    </w:p>
    <w:p>
      <w:pPr>
        <w:pStyle w:val="Akapitzlist"/>
        <w:numPr>
          <w:ilvl w:val="0"/>
          <w:numId w:val="1"/>
        </w:numPr>
        <w:rPr/>
      </w:pPr>
      <w:r>
        <w:rPr/>
        <w:t>Podinspektor ds.Działalności gospodarczej</w:t>
      </w:r>
    </w:p>
    <w:p>
      <w:pPr>
        <w:pStyle w:val="Akapitzlist"/>
        <w:numPr>
          <w:ilvl w:val="0"/>
          <w:numId w:val="1"/>
        </w:numPr>
        <w:rPr/>
      </w:pPr>
      <w:r>
        <w:rPr/>
        <w:t>Klub Sportowy „Orzeł”</w:t>
      </w:r>
    </w:p>
    <w:p>
      <w:pPr>
        <w:pStyle w:val="Akapitzlist"/>
        <w:rPr/>
      </w:pPr>
      <w:r>
        <w:rPr/>
        <w:t>42-583 Bobrowniki ul.Polna 37</w:t>
      </w:r>
    </w:p>
    <w:p>
      <w:pPr>
        <w:pStyle w:val="Akapitzlist"/>
        <w:numPr>
          <w:ilvl w:val="0"/>
          <w:numId w:val="1"/>
        </w:numPr>
        <w:rPr/>
      </w:pPr>
      <w:r>
        <w:rPr/>
        <w:t>Klub Sportowy „Cyklon”</w:t>
      </w:r>
    </w:p>
    <w:p>
      <w:pPr>
        <w:pStyle w:val="Akapitzlist"/>
        <w:rPr/>
      </w:pPr>
      <w:r>
        <w:rPr/>
        <w:t>42-582 Rogoźnik ul. 1 Maja 30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lub Sportowy „PŁOMIEŃ” </w:t>
      </w:r>
    </w:p>
    <w:p>
      <w:pPr>
        <w:pStyle w:val="Akapitzlist"/>
        <w:rPr/>
      </w:pPr>
      <w:r>
        <w:rPr/>
        <w:t>42-595 Sączów ul.Wolności 61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a/a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3:00Z</dcterms:created>
  <dc:creator>Your User Name</dc:creator>
  <dc:description/>
  <cp:keywords/>
  <dc:language>en-US</dc:language>
  <cp:lastModifiedBy>Your User Name</cp:lastModifiedBy>
  <cp:lastPrinted>2010-04-15T12:49:00Z</cp:lastPrinted>
  <dcterms:modified xsi:type="dcterms:W3CDTF">2010-04-15T11:03:00Z</dcterms:modified>
  <cp:revision>2</cp:revision>
  <dc:subject/>
  <dc:title/>
</cp:coreProperties>
</file>